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ОРЕЧ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ПЕРВОМА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ОР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 мая 2014 года                               № 212                                     п.Первомай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467" w:hRule="atLeast"/>
        </w:trPr>
        <w:tc>
          <w:tcPr>
            <w:tcW w:w="9262" w:type="dxa"/>
            <w:tcBorders/>
          </w:tcPr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 внесении изменений в решение Совета </w:t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Первомайского сельского поселения </w:t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Белореченского района </w:t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т 19 декабря 2013 года № 192 </w:t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«О бюджете Первомайского сельского поселения </w:t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Белореченского  района на 2014 год»</w:t>
            </w:r>
          </w:p>
        </w:tc>
      </w:tr>
    </w:tbl>
    <w:p>
      <w:pPr>
        <w:pStyle w:val="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40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о статьями 154, 169, 184  Бюджетного Кодекса 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ой  Федерации,  статьями 14, 35  Федерального Закона от 06 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октября 2003 года № 131-ФЗ «Об общих принципах организации местного самоуправления в Российской Федерации», руководствуясь статьей 26 Устава Первомайского сельского поселения Белореченского района, Совет Первомайского сельского поселения Белореченского района  </w:t>
      </w:r>
    </w:p>
    <w:p>
      <w:pPr>
        <w:pStyle w:val="Heading1"/>
        <w:spacing w:lineRule="auto" w:line="240"/>
        <w:rPr/>
      </w:pPr>
      <w:r>
        <w:rPr>
          <w:rFonts w:cs="Arial" w:ascii="Arial" w:hAnsi="Arial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Arial" w:ascii="Arial" w:hAnsi="Arial"/>
          <w:szCs w:val="28"/>
        </w:rPr>
        <w:t>1. Внести изменения в решение Совета Первомайского сельского поселения Белореченского района от 19 декабря 2013 года № 192 «О бюджете Первомайского сельского поселения Белореченского района на 2014 год»: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1.1. Подпункты 1,2,4 пункта 1 изложить в следующей редакции:</w:t>
      </w:r>
    </w:p>
    <w:p>
      <w:pPr>
        <w:pStyle w:val="TextBodyIndent"/>
        <w:widowControl w:val="false"/>
        <w:rPr/>
      </w:pPr>
      <w:r>
        <w:rPr>
          <w:rFonts w:cs="Arial" w:ascii="Arial" w:hAnsi="Arial"/>
        </w:rPr>
        <w:t>«1) общий объем доходов в сумме 14 518 954,98 рублей;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общий объем расходов в сумме 13 589 954,97 рублей;»</w:t>
      </w:r>
    </w:p>
    <w:p>
      <w:pPr>
        <w:pStyle w:val="Heading1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4) дефицит бюджета Первомайского сельского поселения Белореченского района бюджета в сумме 929 000,01 рублей.»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Cs w:val="28"/>
        </w:rPr>
        <w:t xml:space="preserve">2. В соответствии с изменениями, внесенными в Закон Краснодарского края </w:t>
      </w:r>
      <w:r>
        <w:rPr>
          <w:rFonts w:cs="Arial" w:ascii="Arial" w:hAnsi="Arial"/>
        </w:rPr>
        <w:t>от 18 декабря 2013 года №2850-КЗ «О краевом бюджете на 2014 год и на плановый период 2015 и 2016 годов»</w:t>
      </w:r>
      <w:r>
        <w:rPr>
          <w:rFonts w:cs="Arial" w:ascii="Arial" w:hAnsi="Arial"/>
          <w:color w:val="000000"/>
          <w:szCs w:val="28"/>
        </w:rPr>
        <w:t xml:space="preserve">: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Cs w:val="28"/>
        </w:rPr>
        <w:t xml:space="preserve">- Увеличить прочие субсидии бюджетам поселений </w:t>
        <w:br/>
        <w:t>код 2 02 02999 10 0000 151 на сумму 2 289 300,00 рубле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 xml:space="preserve">-  Средства, поступившие </w:t>
      </w:r>
      <w:r>
        <w:rPr>
          <w:rFonts w:cs="Arial" w:ascii="Arial" w:hAnsi="Arial"/>
          <w:szCs w:val="28"/>
        </w:rPr>
        <w:t>для обеспечения поэтапного повышения уровня средней заработной 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</w:r>
      <w:r>
        <w:rPr>
          <w:rFonts w:cs="Arial" w:ascii="Arial" w:hAnsi="Arial"/>
          <w:color w:val="000000"/>
          <w:szCs w:val="28"/>
        </w:rPr>
        <w:t xml:space="preserve"> в сумме 2 289 300,00  рублей направить на раздел 08, подраздел 01 «Культура», целевую статью 10.4.6012.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Cs w:val="28"/>
        </w:rPr>
        <w:t>3. О</w:t>
      </w:r>
      <w:r>
        <w:rPr>
          <w:rFonts w:cs="Arial" w:ascii="Arial" w:hAnsi="Arial"/>
          <w:szCs w:val="28"/>
        </w:rPr>
        <w:t>статки неиспользованных средств по состоянию на 01 января 2014 года направить администрации Первомайского сельского поселения Белореченского района на раздел 05, подраздел 02 «Коммунальное хозяйство» в сумме 105 591,39 рублей:</w:t>
      </w:r>
    </w:p>
    <w:p>
      <w:pPr>
        <w:pStyle w:val="Normal"/>
        <w:ind w:firstLine="720"/>
        <w:rPr/>
      </w:pPr>
      <w:r>
        <w:rPr>
          <w:rFonts w:cs="Arial" w:ascii="Arial" w:hAnsi="Arial"/>
          <w:szCs w:val="28"/>
        </w:rPr>
        <w:t>- целевую статью 58.2.1027 «Мероприятия в области коммунального хозяйства» в сумме 52 752,35 рублей;</w:t>
      </w:r>
    </w:p>
    <w:p>
      <w:pPr>
        <w:pStyle w:val="Normal"/>
        <w:ind w:firstLine="720"/>
        <w:rPr/>
      </w:pPr>
      <w:r>
        <w:rPr>
          <w:rFonts w:cs="Arial" w:ascii="Arial" w:hAnsi="Arial"/>
          <w:szCs w:val="28"/>
        </w:rPr>
        <w:t>- целевую статью 99.2.1039 «Строительство объектов социального и производственного комплексов, в том числе объектов общегражданского назначения, жилья, инфраструктуры» в сумме 52 839,04 рублей.</w:t>
      </w:r>
    </w:p>
    <w:p>
      <w:pPr>
        <w:pStyle w:val="Normal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Ассигнования, предусмотренные по разделу 08, подразделу 01 «Культура», целевой статье 65.2.0059 в сумме 107 006,00 рублей, целевой статье 65.3.0059 в сумме 13 494,00,00 рублей направить на целевую статью 65.5.6512 в сумме 120 500,00 рублей.</w:t>
      </w:r>
    </w:p>
    <w:p>
      <w:pPr>
        <w:pStyle w:val="Normal"/>
        <w:ind w:firstLine="720"/>
        <w:rPr/>
      </w:pPr>
      <w:r>
        <w:rPr>
          <w:rFonts w:cs="Arial" w:ascii="Arial" w:hAnsi="Arial"/>
          <w:szCs w:val="28"/>
        </w:rPr>
        <w:t>5. Приложения № 2,3,4,5, к решению Совета Первомайского сельского поселения Белореченского района от 19 декабря 2013 года № 192 «О бюджете Первомайского сельского поселения Белореченского района на 2014 год» изложить в новой редакции (прилагаются).</w:t>
      </w:r>
    </w:p>
    <w:p>
      <w:pPr>
        <w:pStyle w:val="Normal"/>
        <w:ind w:firstLine="720"/>
        <w:rPr/>
      </w:pPr>
      <w:r>
        <w:rPr>
          <w:rFonts w:cs="Arial" w:ascii="Arial" w:hAnsi="Arial"/>
          <w:szCs w:val="28"/>
        </w:rPr>
        <w:t>6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szCs w:val="28"/>
        </w:rPr>
        <w:t>7. Решение вступает в силу с момента его опубликования.</w:t>
      </w:r>
    </w:p>
    <w:p>
      <w:pPr>
        <w:pStyle w:val="Normal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4"/>
        <w:widowControl w:val="false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сполняющий обязанности главы</w:t>
      </w:r>
    </w:p>
    <w:p>
      <w:pPr>
        <w:pStyle w:val="Style14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рвомайского сельского поселения</w:t>
      </w:r>
    </w:p>
    <w:p>
      <w:pPr>
        <w:pStyle w:val="Style14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ореченского района                                                                    Н.Н.Милованов</w:t>
      </w:r>
    </w:p>
    <w:p>
      <w:pPr>
        <w:pStyle w:val="Style14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4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Совета</w:t>
      </w:r>
    </w:p>
    <w:p>
      <w:pPr>
        <w:pStyle w:val="Style14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рвомайского сельского поселения</w:t>
      </w:r>
    </w:p>
    <w:p>
      <w:pPr>
        <w:pStyle w:val="Style14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Белореченского района   </w:t>
      </w:r>
    </w:p>
    <w:p>
      <w:pPr>
        <w:pStyle w:val="Style14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.В.Жирма</w:t>
      </w:r>
    </w:p>
    <w:p>
      <w:pPr>
        <w:pStyle w:val="Style14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4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4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694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  <w:gridCol w:w="1912"/>
        <w:gridCol w:w="2693"/>
        <w:gridCol w:w="935"/>
        <w:gridCol w:w="1191"/>
        <w:gridCol w:w="321"/>
        <w:gridCol w:w="105"/>
        <w:gridCol w:w="134"/>
      </w:tblGrid>
      <w:tr>
        <w:trPr>
          <w:trHeight w:val="360" w:hRule="atLeast"/>
        </w:trPr>
        <w:tc>
          <w:tcPr>
            <w:tcW w:w="1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ПРИЛОЖЕНИЕ № 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к решению Сов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Первомайского сельского поселения</w:t>
            </w:r>
          </w:p>
        </w:tc>
        <w:tc>
          <w:tcPr>
            <w:tcW w:w="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 xml:space="preserve">Белореченского района    </w:t>
            </w:r>
          </w:p>
        </w:tc>
        <w:tc>
          <w:tcPr>
            <w:tcW w:w="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 xml:space="preserve">от 22.05.2014 года №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</w:t>
            </w:r>
          </w:p>
        </w:tc>
      </w:tr>
      <w:tr>
        <w:trPr>
          <w:trHeight w:val="360" w:hRule="atLeast"/>
        </w:trPr>
        <w:tc>
          <w:tcPr>
            <w:tcW w:w="1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</w:t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Белореченского района   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22.05.2014 года № </w:t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«ПРИЛОЖЕНИЕ № 2</w:t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</w:t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Белореченского района</w:t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19.12.2013 года № 19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в редакции решения Совет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Белореченского района   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22.05.2014 года № »</w:t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680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поступлений доходов в бюджет Первомайского сельского поселения Белореченского района по кодам видов (подвидов) классификации доходов бюджетов на 2014 год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5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65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0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575 200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5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24 000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65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000 01 0000 110 </w:t>
            </w:r>
          </w:p>
        </w:tc>
        <w:tc>
          <w:tcPr>
            <w:tcW w:w="4605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9 700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5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30 01 0000 110 </w:t>
            </w:r>
          </w:p>
        </w:tc>
        <w:tc>
          <w:tcPr>
            <w:tcW w:w="4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5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4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5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50 01 0000 110 </w:t>
            </w:r>
          </w:p>
        </w:tc>
        <w:tc>
          <w:tcPr>
            <w:tcW w:w="4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5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460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65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965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 000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5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64 000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965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3 000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965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 000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965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государственных унитарных учреждений, а так же имущества государственных унитарных предприятий, в том числе казенных)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965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5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014 754,9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65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уровней бюджетной системы Российской Федерации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60 200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65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71 700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5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89 300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965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 300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65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00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65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0000 00 0000 000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5 445,0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965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19 05000 10 0000 151 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5 445,0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589 954,9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отдела администрации</w:t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лореченского района                           </w:t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А.Гонтарь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9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4"/>
              <w:gridCol w:w="756"/>
              <w:gridCol w:w="822"/>
              <w:gridCol w:w="806"/>
              <w:gridCol w:w="1575"/>
              <w:gridCol w:w="766"/>
              <w:gridCol w:w="1134"/>
            </w:tblGrid>
            <w:tr>
              <w:trPr>
                <w:trHeight w:val="375" w:hRule="atLeast"/>
              </w:trPr>
              <w:tc>
                <w:tcPr>
                  <w:tcW w:w="368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5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5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5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ЛОЖЕНИЕ № 3</w:t>
                  </w:r>
                </w:p>
              </w:tc>
              <w:tc>
                <w:tcPr>
                  <w:tcW w:w="585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 решению Совета</w:t>
                  </w:r>
                </w:p>
              </w:tc>
              <w:tc>
                <w:tcPr>
                  <w:tcW w:w="585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ервомайского сельского поселения</w:t>
                  </w:r>
                </w:p>
              </w:tc>
              <w:tc>
                <w:tcPr>
                  <w:tcW w:w="585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Белореченского района    </w:t>
                  </w:r>
                </w:p>
              </w:tc>
              <w:tc>
                <w:tcPr>
                  <w:tcW w:w="585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т 22.05.2014 года № </w:t>
                  </w:r>
                </w:p>
              </w:tc>
              <w:tc>
                <w:tcPr>
                  <w:tcW w:w="585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«ПРИЛОЖЕНИЕ № 4</w:t>
                  </w:r>
                </w:p>
              </w:tc>
              <w:tc>
                <w:tcPr>
                  <w:tcW w:w="585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 решению Совета</w:t>
                  </w:r>
                </w:p>
              </w:tc>
              <w:tc>
                <w:tcPr>
                  <w:tcW w:w="585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ервомайского сельского поселения</w:t>
                  </w:r>
                </w:p>
              </w:tc>
              <w:tc>
                <w:tcPr>
                  <w:tcW w:w="585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лореченского района</w:t>
                  </w:r>
                </w:p>
              </w:tc>
              <w:tc>
                <w:tcPr>
                  <w:tcW w:w="585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 19.12.2013 года № 192</w:t>
                  </w:r>
                </w:p>
              </w:tc>
              <w:tc>
                <w:tcPr>
                  <w:tcW w:w="585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в редакции решения Совета</w:t>
                  </w:r>
                </w:p>
              </w:tc>
              <w:tc>
                <w:tcPr>
                  <w:tcW w:w="585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ервомайского сельского поселения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54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Белореченского района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 22.05.2014 года № »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(руб. коп.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Коды бюджетной классификаци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ед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д-раздел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ид рас-хода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68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4 518 954,98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Представительный орган местного самоуправления поселения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991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 050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991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 050,00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1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5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еятельности контрольно-счетной палаты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1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2 0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5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нтрольно-счетная палата МО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1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2 2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5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передачу полномочий из поселений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1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2 2 2501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1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2 2 2501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50,00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Администрация Первомайского сельского поселения Белореченского района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4 517 904,98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4 276 400,0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64 607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еятельности главы органа местного самоуправления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1 0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64 607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1 1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64 607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1 1 0019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64 607,00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1 1 0019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64 607,0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 126 293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2 0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 126 293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функционирования администрации муниципального образования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2 1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 122 393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2 1 0019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 122 393,00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2 1 0019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 751 893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нужд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2 1 0019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39 5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2 1 0019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1 00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существление отдельных государственных полномочий  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2 2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 900,00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уществление отдельных полномочий Краснодарского края по образованию и организации деятельности административных комиссий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2 2 6019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 90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нужд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2 2 6019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 9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11 000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непрограммные направления деятельности органов местного самоуправления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 0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11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боры главы муниципального образования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 1 1026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70 00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нужд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 1 1026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70 00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боры депутатов в представительный орган власти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 2 1026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1 00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нужд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 21026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1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 0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2 0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 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Финансовое обеспечение непредвиденных расходов 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2 3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 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зервные фонды администрации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2 3 2059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 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2 3 2059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 00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4 500,0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2 0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 5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ВЦП "Противодействие коррупции "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2 8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 50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ализация мероприятий ведомственной целевой программы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2 8 1007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 50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нужд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2 8 1007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 5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правление имуществом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3 0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в рамках управления имуществом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3 1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передачу полномочий из поселений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3 1 2501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3 1 2501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непрограммные направления деятельности органов местного самоуправления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 0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2 00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витие территориального общественного самоуправления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 0 1045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2 00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нужд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 0 1045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2 0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11 27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11 270,0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2 0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11 27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уществление отдельных государственных полномочий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2 2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11 270,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2 2 5118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95 300,00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2 2 5118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95 300,0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2 2 8118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5 970,00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2 2 8118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5 970,0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62 500,00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щита населения и территории от последствий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5 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безопасности населения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4 0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5 00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Мероприятия по предупреждению и ликвидации последствий чрезвычайных ситуаций и стихийных бедствий 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4 1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5 000,0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4 1 1001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5 00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нужд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4 1 1001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5 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5 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безопасности населения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4 0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5 00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Мероприятия в области обеспечения пожарной безопасности 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4 2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5 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мер пожарной  безопасности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4 2 102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5 00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нужд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4 2 102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5 000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 5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безопасности населения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4 0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 500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4 3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 50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влечение граждан и их объединений к участию в охране общественного порядка на территории поселения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4 3 1021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 50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нужд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4 3 1021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 5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филактика терроризма и экстремизма, безопасности жизнидеятельности населения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4 3 1022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 00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нужд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4 3 1022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 000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непрограммные направления деятельности органов местного самоуправления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 0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 000,0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тиводействие злоупотреблению наркотиками и их незаконному обороту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 0 1006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 00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нужд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 0 1006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 0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 244 436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992 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189 7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5 0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189 7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держание, строительство и ремонт дорог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5 1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189 700,00</w:t>
                  </w:r>
                </w:p>
              </w:tc>
            </w:tr>
            <w:tr>
              <w:trPr>
                <w:trHeight w:val="3765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5 1 1025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189 70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нужд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5 1 1025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189 7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992 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4 736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5 0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4 736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5 0 1024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4 736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нужд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5 0 1024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4 736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839 788,9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39 788,9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держка жилищно - коммунального хозяйства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8 0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5 082,0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витие коммунального хозяйства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8 2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5 082,0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8 2 1027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5 082,0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нужд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8 2 1027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5 082,0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витие водоснабжения населенных пунктов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8 2 1028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нужд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8 2 1028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непрограммные направления деятельности органов местного самоуправления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 0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4 706,97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 0 1039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4 706,9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нужд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 0 1039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4 706,9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00 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держка жилищно - коммунального хозяйства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8 0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00 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в области благоустройства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8 3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00 00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плата за уличное освещение и его техническое облуживание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8 3 103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 00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нужд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8 3 103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 00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8 3 1032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00 00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нужд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8 3 1032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00 0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55 00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5 00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олодежная политика, оздоровление, занятость детей и подростков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6 0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5 00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мероприятия в области молодежной политики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6 4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5 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6 4 1035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5 00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нужд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6 4 1035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5 000,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рганизация временного трудоустройства несовершеннолетних граждан в возрасте от 14 до 18 лет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6 4 1036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 00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нужд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6 4 1036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 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Культура и кинематография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7 514 31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 464 310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населения услугами по организации досуга и услугами организаций культуры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5 0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 464 31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лубы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5 2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 330 623,0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5 2 0059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 330 623,00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оставление субсидий муницип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5 2 0059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 330 623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слуги библиотек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5 3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23 887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5 3 0059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23 887,00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оставление субсидий муницип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5 3 0059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23 887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иприятия в сфере культуры и искусства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5 5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 409 800,00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5 5 6012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 289 300,00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оставление субсидий муницип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5 5 6012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 289 300,00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5 5 6512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0 500,00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оставление субсидий муницип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5 5 6512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0 5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населения услугами по организации досуга и услугами организаций культуры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5 0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мероприятия в области культуры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5 9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храна и сохранение объектов культурного наследия местного значения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5 9 1037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оставление субсидий муницип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5 9 1037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5 6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5 6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циальное обеспечение и иные выплаты гражданам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7 0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5 600,00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ВЦП "О выплате пенсий за выслугу лет лицам, замещавшим муниципальные должности и должности муниципальной службы"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7 3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5 60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ализация мероприятий ведомственной целевой программы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7 3 1007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5 6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7 3 1007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5 600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Физическая культура 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витие физической культуры и спорта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7 0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7 2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в области спорта и физической культуры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7 2 1016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нужд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7 2 1016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Средства массовой информации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98 6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8 600,0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2 0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8 600,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МВЦП "Повышение информированности населения о деятельности органов власти" 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2 7 0000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8 600,0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ализация мероприятий ведомственной целевой программы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2 7 1007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8 6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нужд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2 7 1007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8 6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4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чальник финансового отдела администр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6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ервомайского сельского поселения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лореченского района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-25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.А.Гонтар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</w:pPr>
    <w:rPr>
      <w:szCs w:val="28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1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46:00Z</dcterms:created>
  <dc:creator>КауноваСВ</dc:creator>
  <dc:description/>
  <cp:keywords/>
  <dc:language>en-US</dc:language>
  <cp:lastModifiedBy>user</cp:lastModifiedBy>
  <cp:lastPrinted>2014-05-21T14:23:00Z</cp:lastPrinted>
  <dcterms:modified xsi:type="dcterms:W3CDTF">2014-05-26T11:55:00Z</dcterms:modified>
  <cp:revision>351</cp:revision>
  <dc:subject/>
  <dc:title>Вносится</dc:title>
</cp:coreProperties>
</file>